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01-0901/2025, в отношении должностного лица, генерального директора ООО «Ассортимент+» Бутылдиной С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тылдина С.В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Центральная, д.26, с. Большой Камень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31.03.2025 года, то есть нарушила положения п.1 ст.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Бутылдина С.В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Бутылдину С.В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Бутылд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Бутылдиной С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от 07.07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Бутылдиной С.В.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реестра согласно которой ООО «Ассортимент+»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- выписка из ЕГРЮЛ, согласно которой Бытылдина С.В. является генеральным директором ООО «Ассортимент+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генерального директора ООО «Ассортимент+» Бутылдиной С.В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Бутылдиной С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признать должностное лицо, генерального директора ООО «Ассортимент+» Бутылдину С.В.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40125161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утылдиной С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